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ÓRIO PARA AVALIAÇÃO DO DESEMPENHO ACADÊMICO E CIENT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-GRADUAÇÃO EM CARDIOLOGIA DA FM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no(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entador(a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ta de ingress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saída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limite para a realização do Exame de Qualificaçã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Título do projeto de tes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  <w:t>Andamento do projeto de tes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escrição sumária da fase em que se encontr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Dificuldades encontradas e soluções propost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Perspectivas para os próximos mes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Cronograma previsto até e/ou após o Exame de Qualificaçã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Atividades Acadêmica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CP 5866 Seminários: análise crítica dos projetos desenvolvidos dentro do Programa -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CP 5868 Seminários: análise crítica dos projetos desenvolvidos dentro do Programa - 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ão de artigos para periódicos nacionais e internacionais 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de publicações: 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de trabalhos apresentados em congressos: 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total de créditos obtidos: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ção de aulas na graduaçã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nos bolsistas CAPES – Demanda Social, informar o andamento do estágio PAE (Programa de Aperfeiçoamento de Ensin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Aluno(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(a) Orientador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pro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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pro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, assinatura do Relator da CCP             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4:00Z</dcterms:created>
  <dc:creator>cpgr0205</dc:creator>
  <dc:description/>
  <cp:keywords/>
  <dc:language>en-US</dc:language>
  <cp:lastModifiedBy>pos08</cp:lastModifiedBy>
  <cp:lastPrinted>2010-05-05T15:54:00Z</cp:lastPrinted>
  <dcterms:modified xsi:type="dcterms:W3CDTF">2018-11-01T18:19:00Z</dcterms:modified>
  <cp:revision>7</cp:revision>
  <dc:subject/>
  <dc:title>ROTEIRO PARA ELABORAÇÃO DO RELATÓRIO PARA AVALIAÇÃO DO DESEMPENHO ACADÊMICO E CIENTÍFICO</dc:title>
</cp:coreProperties>
</file>