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rmo de Compromisso e Responsabilidade para acesso ao Prontuário Eletrônico do InC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Eu,________________________________________________, na qualidade de Orientador do Programa de Pós-graduação em ___________________________ da FMUSP e Orientador(a) do aluno(a)_________________________________, CPF ________________, Conselho Regional da Categoria nº __________, Local InCor ________________________, no período de ________ a _________, regularmente matriculado nesse programa, declaro que tenho conhecimento e concordo integralmente com as condições presentes na </w:t>
      </w:r>
      <w:r>
        <w:rPr>
          <w:rFonts w:cs="Arial" w:ascii="Arial" w:hAnsi="Arial"/>
          <w:b/>
          <w:sz w:val="20"/>
          <w:szCs w:val="20"/>
        </w:rPr>
        <w:t>Política de Segurança da Informação (POL-SEG01-V01)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que dispõe sobre o fornecimento de senhas para acesso lógico aos Sistemas de Informação Institucionais, especialmente no que se refere ao Sistema Integrado de Informações Institucionais (SI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ainda que, irei orientar o(a) aluno(a) e que o(a) mesmo(a) estará igualmente submetido às condições apresentadas na </w:t>
      </w:r>
      <w:r>
        <w:rPr>
          <w:rFonts w:cs="Arial" w:ascii="Arial" w:hAnsi="Arial"/>
          <w:b/>
          <w:sz w:val="20"/>
          <w:szCs w:val="20"/>
        </w:rPr>
        <w:t>Política de Segurança da Informação (POL-SEG01-V01)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 comprometo-me a informá-lo(a) dos seguintes ponto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nha de acesso aos Sistemas de Informação, em especial ao SI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é intransferível, não podendo em hipótese alguma ceder, emprestar ou torná-la pública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a) aluno(a) deverá zelar pela integridade e confidencialidade dos dados e informações contidas nos Sistemas de Informação, em especial no SI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devendo comunicar a Pós-Graduação, por escrito, quaisquer irregularidades identificad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(a) aluno(a) não terá permissão para utilizar os Sistemas de Informação, em especial o SI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para trabalho de natureza diferente do proposto no seu projeto aprovado pelo Programa de Pós –graduação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a) aluno(a) não poderá, sob qualquer pretexto, publicar, transferir ou ceder dados, informações ou fragmentos de informações presentes nos Sistemas de Informação, que possam ou permitam a identificação do paciente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esso a todos os Sistemas de Informação será imediatamente cancelado nas seguintes condições: a) quando cessar o vínculo com o Programa de Pós-graduação, mediante comunicação da Coordenação do programa; b) quando as condições presentes na Ordem de Serviço Conjunta 06/08 não forem respeitadas; c) por solicitação da Coordenação do Programa de Pós-graduação ou do Orient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São Paulo,........de...................................de 20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ssinatura do Coordenador do Progra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Assinatura do Orientador(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aluno(a)</w:t>
      </w:r>
    </w:p>
    <w:sectPr>
      <w:foot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rFonts w:cs="Arial" w:ascii="Arial" w:hAnsi="Arial"/>
        <w:sz w:val="28"/>
        <w:szCs w:val="28"/>
        <w:vertAlign w:val="superscript"/>
      </w:rPr>
      <w:t>1</w:t>
    </w:r>
    <w:r>
      <w:rPr/>
      <w:t xml:space="preserve"> </w:t>
    </w:r>
    <w:hyperlink r:id="rId1">
      <w:r>
        <w:rPr>
          <w:rStyle w:val="InternetLink"/>
          <w:u w:val="none"/>
        </w:rPr>
        <w:t>https://www.incor.usp.br/onadocs/POLCONS/index.htm</w:t>
      </w:r>
    </w:hyperlink>
  </w:p>
  <w:p>
    <w:pPr>
      <w:pStyle w:val="NormalWeb"/>
      <w:spacing w:before="0" w:after="0"/>
      <w:rPr/>
    </w:pPr>
    <w:r>
      <w:rPr/>
    </w:r>
  </w:p>
  <w:p>
    <w:pPr>
      <w:pStyle w:val="NormalWeb"/>
      <w:rPr/>
    </w:pPr>
    <w:r>
      <w:rPr/>
    </w:r>
  </w:p>
  <w:p>
    <w:pPr>
      <w:pStyle w:val="NormalWeb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ncor.usp.br/onadocs/POLCONS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07:00Z</dcterms:created>
  <dc:creator>elizangeli.miranda</dc:creator>
  <dc:description/>
  <dc:language>en-US</dc:language>
  <cp:lastModifiedBy>pos09</cp:lastModifiedBy>
  <dcterms:modified xsi:type="dcterms:W3CDTF">2019-06-12T19:07:00Z</dcterms:modified>
  <cp:revision>2</cp:revision>
  <dc:subject/>
  <dc:title>TERMO DE COMPROMISSO DE</dc:title>
</cp:coreProperties>
</file>